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IANUARIE 2022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4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COROESTI  NR.72.75.77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 CONDUCTA GAZE NATURALE SI REALIZARE BRANSAMENTE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5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REA SISTEMULUI DE ILUMINAT PUBLIC IN MUN VULCA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7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BRAZILOR NR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731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173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SARE IMOBI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6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AZU BL.3B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SEMNALISTICA PUBLICITARA EXTERIOAR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6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 M.VITEAZU NR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92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92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IMOBIL IN TREI PARCE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 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NR.CF 6294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94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12 STATII DE INCARCARE ELECTRIC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1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STRAJA NR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 CONDUCTA GAZE NATURALE SI REALIZARE BRANSAMENTE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1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.STR.V.ALECSANDRI NR.52,57,58,61A,63,67,68A,69A,100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 CONDUCTA GAZE NATURALE SI REALIZARE BRANSAMENTE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MORII NR.77 SI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 CONDUCTA GAZE NATURALE SI REALIZARE BRANSAMENTE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1.01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MUNTELUI NR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INDERE CONDUCTA GAZE NATURALE SI REALIZARE BRANSAMENTE GAZE NATURALE PRESIUNE RED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2-02-07T07:34:00Z</dcterms:modified>
  <cp:revision>922</cp:revision>
  <dc:subject/>
  <dc:title/>
</cp:coreProperties>
</file>